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Michael J. Polk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46 Niagara Lan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illingboro, NJ 08046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609) 871-6326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ittahmp@netscape.net</w:t>
      </w:r>
    </w:p>
    <w:p>
      <w:pPr>
        <w:pStyle w:val="Normal"/>
        <w:widowControl w:val="false"/>
        <w:ind w:left="1800" w:hanging="180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ERSONAL PROFI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high-energy, enthusiastic and dependable individual with extensive public contact and experience in retail environments with progressively responsible posi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otivated self-starter with an aptitude for learning new skills quick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illing to travel within the NY/PA/NJ area.</w:t>
      </w:r>
    </w:p>
    <w:p>
      <w:pPr>
        <w:pStyle w:val="Normal"/>
        <w:widowControl w:val="false"/>
        <w:ind w:left="1800" w:hanging="180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TECHNICAL SUMMARY</w:t>
      </w:r>
    </w:p>
    <w:p>
      <w:pPr>
        <w:pStyle w:val="Normal"/>
        <w:widowControl w:val="false"/>
        <w:ind w:left="1800" w:hanging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ind w:left="2250" w:hanging="225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perating Systems:</w:t>
        <w:tab/>
        <w:t>Installation and configuration of MS DOS 6.22, Windows 3.1, Windows 95 A, B, C Windows NT Workstation 4.0, Novell Intranetware 4.11 server</w:t>
      </w:r>
    </w:p>
    <w:p>
      <w:pPr>
        <w:pStyle w:val="Normal"/>
        <w:widowControl w:val="false"/>
        <w:ind w:left="2250" w:hanging="225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left="2250" w:hanging="225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oftware:</w:t>
        <w:tab/>
        <w:t>Installation and configuration of Windows for Workgroups McAfee VirusScan, MS Office 97 Professional, Ghost 5.0</w:t>
      </w:r>
    </w:p>
    <w:p>
      <w:pPr>
        <w:pStyle w:val="Normal"/>
        <w:widowControl w:val="false"/>
        <w:ind w:left="2250" w:hanging="225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ind w:left="2250" w:hanging="225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ardware:</w:t>
        <w:tab/>
        <w:t>Installation and maintenance of IBM PC’s and compatibles, HP LaserJet Printers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EDUCA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keepNext w:val="true"/>
        <w:widowControl w:val="false"/>
        <w:ind w:left="6210" w:hanging="6210"/>
        <w:rPr/>
      </w:pPr>
      <w:r>
        <w:rPr>
          <w:rFonts w:cs="Arial" w:ascii="Arial" w:hAnsi="Arial"/>
          <w:b/>
          <w:sz w:val="22"/>
          <w:lang w:eastAsia="en-US"/>
        </w:rPr>
        <w:t xml:space="preserve">The Chubb Institute, </w:t>
      </w:r>
      <w:r>
        <w:rPr>
          <w:rFonts w:cs="Arial" w:ascii="Arial" w:hAnsi="Arial"/>
          <w:sz w:val="22"/>
          <w:lang w:eastAsia="en-US"/>
        </w:rPr>
        <w:t>Cherry Hill, NJ</w:t>
        <w:tab/>
        <w:t xml:space="preserve"> </w:t>
        <w:tab/>
        <w:tab/>
        <w:tab/>
        <w:t>June 2000</w:t>
      </w:r>
    </w:p>
    <w:p>
      <w:pPr>
        <w:pStyle w:val="Normal"/>
        <w:keepNext w:val="true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iploma in Computer Technical Support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lang w:eastAsia="en-US"/>
        </w:rPr>
        <w:t>Benedict College, Columbia, SC</w:t>
      </w:r>
      <w:r>
        <w:rPr>
          <w:rFonts w:cs="Arial" w:ascii="Arial" w:hAnsi="Arial"/>
          <w:sz w:val="22"/>
          <w:lang w:eastAsia="en-US"/>
        </w:rPr>
        <w:t xml:space="preserve"> </w:t>
        <w:tab/>
        <w:tab/>
        <w:tab/>
        <w:tab/>
        <w:tab/>
        <w:tab/>
        <w:tab/>
        <w:t>1995-1997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arned 39 credits towards a degree in music education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ind w:left="1800" w:hanging="180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WORK HISTORY</w:t>
      </w:r>
    </w:p>
    <w:p>
      <w:pPr>
        <w:pStyle w:val="Normal"/>
        <w:widowControl w:val="false"/>
        <w:ind w:left="1800" w:hanging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ind w:left="6480" w:hanging="64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Kohls, Westampton, NJ                                                                               </w:t>
        <w:tab/>
        <w:tab/>
        <w:t>1998-pres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stant Point of Sales Supervis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rain associates in cash handling techniques, credit card procedures, and loss prevention procedu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erform opening and closing store duties with accountability for $1,000 till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vide guidance, vision and support to the department.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The Wiz, Moorestown, NJ                                                                        </w:t>
        <w:tab/>
        <w:tab/>
        <w:t>1997-1998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Best Buy, Mt. Laurel, NJ                                                                          </w:t>
        <w:tab/>
        <w:tab/>
        <w:t>199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usic Department Associ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uided customers in choosing music selections, restocked merchandise, and directed customers to their specific areas of interes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intained orderly department appeara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ssisted customers with inquires and provided all pertinent informa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720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  <w:lang w:eastAsia="en-US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8730" w:leader="none"/>
      </w:tabs>
      <w:ind w:left="2430" w:hanging="2430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50:00Z</dcterms:created>
  <dc:creator>mike polk</dc:creator>
  <dc:description/>
  <dc:language>en-US</dc:language>
  <cp:lastModifiedBy>mike polk</cp:lastModifiedBy>
  <cp:lastPrinted>2000-05-26T10:20:00Z</cp:lastPrinted>
  <dcterms:modified xsi:type="dcterms:W3CDTF">2000-06-14T15:14:00Z</dcterms:modified>
  <cp:revision>8</cp:revision>
  <dc:subject/>
  <dc:title>Michael J</dc:title>
</cp:coreProperties>
</file>